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61645</wp:posOffset>
                </wp:positionV>
                <wp:extent cx="538670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の用紙に記載されました個人情報は、配分に係る業務に利用することを目的とし、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会において適正に管理し、無断で第三者に提供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36.7pt;mso-wrap-distance-left:9.05pt;mso-wrap-distance-right:9.05pt;mso-wrap-distance-top:0pt;mso-wrap-distance-bottom:0pt;margin-top:-36.3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この用紙に記載されました個人情報は、配分に係る業務に利用することを目的とし、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会において適正に管理し、無断で第三者に提供しません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令和　年度実施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奈良県共同募金助成金辞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　奈良県共同募金会</w:t>
      </w:r>
    </w:p>
    <w:p>
      <w:pPr>
        <w:pStyle w:val="Normal"/>
        <w:ind w:firstLine="480"/>
        <w:rPr/>
      </w:pPr>
      <w:r>
        <w:rPr>
          <w:sz w:val="24"/>
        </w:rPr>
        <w:t>会　長　　吉　川　正　利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体名　　</w:t>
      </w:r>
    </w:p>
    <w:p>
      <w:pPr>
        <w:pStyle w:val="Normal"/>
        <w:ind w:right="-283" w:firstLine="3840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ind w:right="-283" w:firstLine="38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共同募金助成事業を辞退したいので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要望事業　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の概要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　　　　　　　　　　　　</w:t>
      </w:r>
      <w:r>
        <w:rPr>
          <w:sz w:val="40"/>
          <w:szCs w:val="4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02870</wp:posOffset>
                </wp:positionV>
                <wp:extent cx="5323840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07.2pt;mso-wrap-distance-left:9.05pt;mso-wrap-distance-right:9.05pt;mso-wrap-distance-top:0pt;mso-wrap-distance-bottom:0pt;margin-top:8.1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事業費総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2"/>
          <w:szCs w:val="22"/>
        </w:rPr>
        <w:t>　　　　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助成額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2"/>
          <w:szCs w:val="22"/>
        </w:rPr>
        <w:t>円</w:t>
      </w:r>
      <w:r>
        <w:rPr>
          <w:sz w:val="28"/>
          <w:szCs w:val="2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辞退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45720</wp:posOffset>
                </wp:positionV>
                <wp:extent cx="5238115" cy="166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131.2pt;mso-wrap-distance-left:9.05pt;mso-wrap-distance-right:9.05pt;mso-wrap-distance-top:0pt;mso-wrap-distance-bottom:0pt;margin-top:3.6pt;mso-position-vertical-relative:text;margin-left: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2:00Z</dcterms:created>
  <dc:creator>奈良県共同募金会06</dc:creator>
  <dc:description/>
  <cp:keywords/>
  <dc:language>en-US</dc:language>
  <cp:lastModifiedBy>user</cp:lastModifiedBy>
  <cp:lastPrinted>2009-05-15T11:35:00Z</cp:lastPrinted>
  <dcterms:modified xsi:type="dcterms:W3CDTF">2023-02-14T07:14:00Z</dcterms:modified>
  <cp:revision>3</cp:revision>
  <dc:subject/>
  <dc:title>平成　　年度　NHK歳末たすけあい義援金配分事業変更願</dc:title>
</cp:coreProperties>
</file>